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国相爷神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国际大棋局中的智者与预言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存在着许多传奇人物，他们以其超乎常人的智慧和预见力而闻名。国相爷就是这样一个人，他不仅是朝廷中的重要谋士，更是一位被后人尊称为“神算”的大师。</w:t>
      </w:r>
      <w:r>
        <w:rPr>
          <w:sz w:val="32"/>
          <w:szCs w:val="32"/>
        </w:rPr>
        <w:t>&lt;/p&gt;&lt;p&gt;&lt;img src="/static-img/QSs9sA3OduhFGLq2AVYMvFdmI_A0QPlcybCCxzd_K5ly5WqTtsmt87EH07OwAOa9.jpg"&gt;&lt;/p&gt;&lt;p&gt;</w:t>
      </w:r>
      <w:r>
        <w:rPr>
          <w:sz w:val="32"/>
          <w:szCs w:val="32"/>
        </w:rPr>
        <w:t>国相爷之所以拥有这样的美誉，是因为他在处理国家大事时总能做出准确无误的决策。他的智慧和洞察力，让他成为了一种不可思议的存在，就像一位能够看到未来的预言者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国相爷面对的是一个极具挑战性的外交问题，一群强大的邻国联合起来威胁要侵略自己的领土。这对于任何一个普通的大臣来说，都将是一个难以解决的问题。但是，对于国相爷来说，这不过是小菜一碟。他冷静分析了整个局势，并最终提出了一个惊人的方案：与这群邻国进行一场高水平的经济合作，通过贸易来换取他们的友好。</w:t>
      </w:r>
      <w:r>
        <w:rPr>
          <w:sz w:val="32"/>
          <w:szCs w:val="32"/>
        </w:rPr>
        <w:t>&lt;/p&gt;&lt;p&gt;&lt;img src="/static-img/h6vyoo7yQdbEGwJPPyFhgFdmI_A0QPlcybCCxzd_K5n9aTi3XjT43i-vyE1T1yesyGgO8oE4aIhaUSeBILpNew.jpg"&gt;&lt;/p&gt;&lt;p&gt;</w:t>
      </w:r>
      <w:r>
        <w:rPr>
          <w:sz w:val="32"/>
          <w:szCs w:val="32"/>
        </w:rPr>
        <w:t>这个方案看似简单，但却充满了深远的战略意义。经过一番艰苦谈判，最终成功达成了协议。不仅如此，这个合作还帮助自己的国家获得了巨大的经济利益，同时也稳定了周边关系，为国家赢得了更多时间发展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种外交上的高明之举，国相爷还有很多其他令人印象深刻的事迹。在一次严重的地震发生之后，他准确地预测到了接下来的天气变化，并且提前告知皇帝，使得皇宫及附近地区避免了一场可能导致重大损失的人类悲剧。此举不仅显示了他的天赋，也让他赢得了民众的心。</w:t>
      </w:r>
      <w:r>
        <w:rPr>
          <w:sz w:val="32"/>
          <w:szCs w:val="32"/>
        </w:rPr>
        <w:t>&lt;/p&gt;&lt;p&gt;&lt;img src="/static-img/XKYL79jpDF_g5pLSHqxMn1dmI_A0QPlcybCCxzd_K5n9aTi3XjT43i-vyE1T1yesyGgO8oE4aIhaUSeBILpNew.png"&gt;&lt;/p&gt;&lt;p&gt;</w:t>
      </w:r>
      <w:r>
        <w:rPr>
          <w:sz w:val="32"/>
          <w:szCs w:val="32"/>
        </w:rPr>
        <w:t>然而，不管多么显赫的地位和成就，身为政治家的生活从来都不是平坦的一片海洋。有时候，即便是最精明绝技的人物也不例外。当遇到更加复杂、更具有挑战性的问题时，即使是像国相爷这样的顶尖人物，也会感到压力山大。在这些时刻，他所展现出的坚韧不拔精神，以及那份超越凡人的智慧，是真正使他留名青史的一笔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那些关于国相爷神算故事传遍全国，被后人津津乐道，每当有人提起他的名字，就仿佛是在呼唤那股曾经改变过历史轨迹、指引过人们方向的手感。而这一切，只不过是在不断证明：尽管时代变幻莫测，但那些敢于用心去探寻真理、勇于面对挑战的人，无论何时何地，都将留下属于自己的光芒。</w:t>
      </w:r>
      <w:r>
        <w:rPr>
          <w:sz w:val="32"/>
          <w:szCs w:val="32"/>
        </w:rPr>
        <w:t>&lt;/p&gt;&lt;p&gt;&lt;img src="/static-img/eBXUkKLlXGxYW_b-cYo3O1dmI_A0QPlcybCCxzd_K5n9aTi3XjT43i-vyE1T1yesyGgO8oE4aIhaUSeBILpNew.jpg"&gt;&lt;/p&gt;&lt;p&gt;&lt;a href = "/doc/345767-</w:t>
      </w:r>
      <w:r>
        <w:rPr>
          <w:sz w:val="32"/>
          <w:szCs w:val="32"/>
        </w:rPr>
        <w:t xml:space="preserve">国相爷神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国际大棋局中的智者与预言者</w:t>
      </w:r>
      <w:r>
        <w:rPr>
          <w:sz w:val="32"/>
          <w:szCs w:val="32"/>
        </w:rPr>
        <w:t>.doc" rel="alternate" download="345767-</w:t>
      </w:r>
      <w:r>
        <w:rPr>
          <w:sz w:val="32"/>
          <w:szCs w:val="32"/>
        </w:rPr>
        <w:t xml:space="preserve">国相爷神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国际大棋局中的智者与预言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